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502_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L(WM)        5.0a Serial# 600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g16v8as  Library DLIB-h-4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       Tue Mar 22 00:03:52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 6502_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o         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      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       2/13/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        Brian Brzezic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        Paladin Group,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     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s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   02192 - Ac0   02193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#19  02048  Pol x  02120  Ac1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000 --------x-----------x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03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06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09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12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16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19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22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#18  02049  Pol x  02121  Ac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25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28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32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35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38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41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44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48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#17  02050  Pol x  02122  Ac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51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54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57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60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64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67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70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73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#16  02051  Pol x  02123  Ac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76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80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83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86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89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92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96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99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#15  02052  Pol x  02124  Ac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02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05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08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12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15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18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21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24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#14  02053  Pol x  02125  Ac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28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31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34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37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40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44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47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50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#13  02054  Pol x  02126  Ac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53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56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60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63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66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69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72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76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#12  02055  Pol x  02127  Ac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79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82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85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888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920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952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984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016 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    X : fuse not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: fuse bl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ip Diagra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6502_generi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x---|1           20|---x Vcc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10 x---|2           19|---x not_o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nc x---|3           18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ad x---|4           17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11 x---|5           16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12 x---|6           15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13 x---|7           14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14 x---|8           13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15 x---|9           12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ND x---|10          11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|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